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right"/>
        <w:rPr>
          <w:rFonts w:ascii="Calibri" w:hAnsi="Calibri" w:cs="Arial"/>
          <w:sz w:val="20"/>
          <w:szCs w:val="20"/>
          <w:lang w:val="da-DK"/>
        </w:rPr>
      </w:pPr>
      <w:r>
        <w:rPr>
          <w:rFonts w:cs="Arial" w:ascii="Calibri" w:hAnsi="Calibri"/>
          <w:sz w:val="20"/>
          <w:szCs w:val="20"/>
          <w:lang w:val="da-DK"/>
        </w:rPr>
        <w:t>8. september, 2015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Mødeindkaldelse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Studienævnet for Industri og Global Forretningsudviklin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da-DK"/>
        </w:rPr>
      </w:pPr>
      <w:r>
        <w:rPr>
          <w:rFonts w:cs="Arial" w:ascii="Calibri" w:hAnsi="Calibri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 xml:space="preserve">STUDIENÆVNSMØDE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Onsdag 1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9. september 2015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eastAsia="Calibri" w:cs="Calibri" w:ascii="Calibri" w:hAnsi="Calibri"/>
          <w:sz w:val="28"/>
          <w:szCs w:val="28"/>
          <w:lang w:val="da-DK"/>
        </w:rPr>
        <w:t xml:space="preserve"> </w:t>
      </w:r>
      <w:r>
        <w:rPr>
          <w:rFonts w:cs="Arial" w:ascii="Calibri" w:hAnsi="Calibri"/>
          <w:sz w:val="28"/>
          <w:szCs w:val="28"/>
          <w:lang w:val="da-DK"/>
        </w:rPr>
        <w:t>Lokale: 56, Fib.14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da-DK"/>
        </w:rPr>
      </w:pPr>
      <w:r>
        <w:rPr>
          <w:rFonts w:cs="Arial" w:ascii="Calibri" w:hAnsi="Calibri"/>
          <w:sz w:val="28"/>
          <w:szCs w:val="28"/>
          <w:lang w:val="da-DK"/>
        </w:rPr>
        <w:t>KL. 13.00-15.30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1. B. Godkendelse af referat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2. O. Meddelelser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3. O. B. Konstituering af studienævnet</w:t>
      </w:r>
    </w:p>
    <w:p>
      <w:pPr>
        <w:pStyle w:val="Normal"/>
        <w:tabs>
          <w:tab w:val="clear" w:pos="1304"/>
          <w:tab w:val="left" w:pos="4728" w:leader="none"/>
        </w:tabs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4. O. D. Semesterbeskrivelser e2015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5. O. D. Studieordningsrevision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6. O. B. Behandling af 4. og 5. gangs dispensatione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lang w:val="da-DK"/>
        </w:rPr>
        <w:t>7. O. D. Max sidetal i rapporte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lang w:val="da-DK"/>
        </w:rPr>
        <w:t>8. O. D. Høring AAU strategi 2016-2021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9. O. D. Ledighedsstatistik 2015 for TEKNAT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da-DK"/>
        </w:rPr>
        <w:t>10. D. Forslag til kommende punkter</w:t>
      </w:r>
    </w:p>
    <w:p>
      <w:pPr>
        <w:pStyle w:val="ListParagraph"/>
        <w:spacing w:lineRule="auto" w:line="360"/>
        <w:ind w:left="0" w:firstLine="720"/>
        <w:jc w:val="both"/>
        <w:rPr>
          <w:rFonts w:cs="Arial"/>
          <w:b/>
          <w:b/>
        </w:rPr>
      </w:pPr>
      <w:r>
        <w:rPr>
          <w:rFonts w:cs="Arial"/>
          <w:b/>
        </w:rPr>
        <w:t>11. D. Eventuelt</w:t>
      </w:r>
    </w:p>
    <w:p>
      <w:pPr>
        <w:pStyle w:val="ListParagraph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Med venlig hilsen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Lea Fransson Thiesen</w:t>
      </w:r>
    </w:p>
    <w:p>
      <w:pPr>
        <w:pStyle w:val="Normal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da-DK"/>
        </w:rPr>
        <w:t>B – beslutning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  <w:t>D – diskussion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  <w:t>O – orienteringspunkt</w:t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p>
      <w:pPr>
        <w:pStyle w:val="Normal"/>
        <w:rPr>
          <w:rFonts w:ascii="Calibri" w:hAnsi="Calibri" w:cs="Arial"/>
          <w:sz w:val="16"/>
          <w:szCs w:val="16"/>
          <w:lang w:val="da-DK"/>
        </w:rPr>
      </w:pPr>
      <w:r>
        <w:rPr>
          <w:rFonts w:cs="Arial" w:ascii="Calibri" w:hAnsi="Calibri"/>
          <w:sz w:val="16"/>
          <w:szCs w:val="16"/>
          <w:lang w:val="da-DK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47625</wp:posOffset>
              </wp:positionV>
              <wp:extent cx="1809750" cy="1257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Studienævn for Industri og Global Forretningsudvikl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Fibigerstræde 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DK - 9220 Aalborg Ø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Tlf. 99 40 93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lft@m-tech.aau.d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lang w:val="da-DK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lang w:val="da-DK"/>
                            </w:rPr>
                            <w:t>www.ses.aau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99pt;mso-wrap-distance-left:9.05pt;mso-wrap-distance-right:9.05pt;mso-wrap-distance-top:0pt;mso-wrap-distance-bottom:0pt;margin-top:3.7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Studienævn for Industri og Global Forretningsudvikl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Fibigerstræde 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DK - 9220 Aalborg Ø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Tlf. 99 40 93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lft@m-tech.aau.d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lang w:val="da-DK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lang w:val="da-DK"/>
                      </w:rPr>
                      <w:t>www.ses.aau.d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9:00Z</dcterms:created>
  <dc:creator>Sidse Westesen</dc:creator>
  <dc:description/>
  <cp:keywords/>
  <dc:language>en-US</dc:language>
  <cp:lastModifiedBy>Lea Fransson Thiesen</cp:lastModifiedBy>
  <cp:lastPrinted>2013-04-05T13:42:00Z</cp:lastPrinted>
  <dcterms:modified xsi:type="dcterms:W3CDTF">2015-09-08T06:45:00Z</dcterms:modified>
  <cp:revision>3</cp:revision>
  <dc:subject/>
  <dc:title>Indsæt navn, adresse mv</dc:title>
</cp:coreProperties>
</file>